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казенное учреждение Республики Мордовия </w:t>
        <w:br/>
        <w:t>«Научный центр социально-экономического мониторинга»</w:t>
      </w:r>
    </w:p>
    <w:p>
      <w:pPr>
        <w:pStyle w:val="Style19"/>
        <w:jc w:val="center"/>
        <w:rPr>
          <w:rFonts w:ascii="Times New Roman" w:hAnsi="Times New Roman" w:eastAsia="Verdana" w:cs="Times New Roman"/>
          <w:spacing w:val="-10"/>
          <w:sz w:val="28"/>
          <w:szCs w:val="28"/>
        </w:rPr>
      </w:pPr>
      <w:r>
        <w:rPr>
          <w:rFonts w:eastAsia="Verdana" w:cs="Times New Roman" w:ascii="Times New Roman" w:hAnsi="Times New Roman"/>
          <w:spacing w:val="-1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  <w:t>430005 Республика Мордовия,</w:t>
      </w:r>
    </w:p>
    <w:p>
      <w:pPr>
        <w:pStyle w:val="Style19"/>
        <w:jc w:val="center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  <w:t>г. Саранск, ул. Б. Хмельницкого, 39а,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  <w:t>тел.: (8342) 47-44-51</w:t>
      </w:r>
    </w:p>
    <w:p>
      <w:pPr>
        <w:pStyle w:val="Normal"/>
        <w:spacing w:lineRule="auto" w:line="240" w:before="0" w:after="0"/>
        <w:ind w:firstLine="7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8"/>
          <w:szCs w:val="28"/>
        </w:rPr>
        <w:t xml:space="preserve">ОЦЕНКА КАЧЕСТВА УСЛОВИЙ ОКАЗАНИЯ УСЛУГ </w:t>
        <w:br/>
        <w:t xml:space="preserve">ОБРАЗОВАТЕЛЬНЫМИ ОРГАНИЗАЦИЯМИ </w:t>
        <w:br/>
        <w:t>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Бланк-наблю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Наименование образовательной организации: </w:t>
      </w:r>
      <w:r>
        <w:rPr>
          <w:rFonts w:cs="Verdana" w:ascii="Verdana" w:hAnsi="Verdana"/>
          <w:sz w:val="28"/>
          <w:szCs w:val="28"/>
        </w:rPr>
        <w:t>_________________</w:t>
        <w:br/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pacing w:val="-6"/>
          <w:sz w:val="28"/>
          <w:szCs w:val="28"/>
        </w:rPr>
        <w:t xml:space="preserve">Адрес образовательной организации: </w:t>
      </w:r>
      <w:r>
        <w:rPr>
          <w:rFonts w:cs="Verdana" w:ascii="Verdana" w:hAnsi="Verdana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pacing w:val="-4"/>
          <w:sz w:val="28"/>
          <w:szCs w:val="28"/>
        </w:rPr>
        <w:t xml:space="preserve">Дата заполнения:  </w:t>
      </w:r>
      <w:r>
        <w:rPr>
          <w:rFonts w:cs="Verdana" w:ascii="Verdana" w:hAnsi="Verdana"/>
          <w:sz w:val="28"/>
          <w:szCs w:val="28"/>
        </w:rPr>
        <w:t xml:space="preserve">__________________________________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spacing w:val="-4"/>
          <w:sz w:val="28"/>
          <w:szCs w:val="28"/>
        </w:rPr>
        <w:t xml:space="preserve">ФИО эксперта: </w:t>
      </w:r>
      <w:r>
        <w:rPr>
          <w:rFonts w:cs="Verdana" w:ascii="Verdana" w:hAnsi="Verdana"/>
          <w:sz w:val="28"/>
          <w:szCs w:val="28"/>
        </w:rPr>
        <w:t xml:space="preserve">______________________________________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100457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аранск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022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Информационные стенды содержат следующую информацию о деятельности образовательной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828"/>
        <w:gridCol w:w="838"/>
        <w:gridCol w:w="1666"/>
      </w:tblGrid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 о месте нахождения образовательной организации и ее филиалов (при наличи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 о режиме, графике рабо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 о контактных телефонах и об адресах электронной поч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 о структуре и об органах управления образовательной организации, в том числе: наименование структурных подразделений (органов управления); фамилии, имена, отчества и должности руководителей структурных подразделений; места нахождения структурных подразделений; адреса официальных сайтов в сети Интернет структурных подразделений (при наличии); адреса электронной почты структурных подразделений (при наличи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иска из реестра лиценз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 о порядке оказания платных образовательных услуг (при наличии)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ция об учебных планах реализуемых образовательных программ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 о руководителе образовательной организации, его заместителях, в том числе: фамилия, имя, отчество (при наличии) руководителя, его заместителей; должность руководителя, его заместителей; контактные телефоны; адреса электронной почты; информация о месте нахождения филиалов образовательной организации (при их наличи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 об условиях питания обучающихся, в том числе инвалидов и лиц с ограниченными возможностями здоровья (при наличи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 о наличии и порядке оказания платных образовательных услуг (при наличии)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еспечение в образовательной организации комфортных условий, в которых осуществляется образовательная деятельность: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34"/>
        <w:gridCol w:w="1099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зоны отдыха (ожид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ичие и понятность навигации внутри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личие и доступность питьево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личие и доступность санитарно-гигиенически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анитарное состояние помещений организации (чистота и поряд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/>
        <w:t>Оборудование территории, прилегающей к зданиям образовательной организации, и помещений с учетом доступности для инвалидов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850"/>
        <w:gridCol w:w="635"/>
        <w:gridCol w:w="2165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орудование входных групп пандусами (подъемными платформами)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рудование входа ровной площадкой непосредственно перед входной дверью, для обеспечения  его доступности для инвалидов на креслах-колясках; наличие пандус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ное закрепление противоскользящей поверхности панду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ичие выделенных стоянок для автотранспортных средств инвалидов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ение специальных парковочных мест наземной разметкой с обозначением как на поверхности парковки, так и с помощью вертикального зна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личие адаптированных лифтов, поручней, расширенных дверных прое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аличие сменных кресел-коляс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личие специально оборудованных санитарно-гигиенических помещений в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Обеспечение в образовательной </w:t>
      </w:r>
      <w:r>
        <w:rPr/>
        <w:t>организации условий доступности, позволяющих инвалидам получать образовательные услуги наравне с другими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850"/>
        <w:gridCol w:w="635"/>
        <w:gridCol w:w="220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ублирование для инвалидов по слуху и зрению звуковой и зрите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зможность предоставления инвалидам по слуху (слуху и зрению) услуг сурдопереводчика (тифлосурдопереводч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личие альтернативной версии сайта образовательной организации для инвалидов по зр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личие работников образовательной организации, прошедших необходимое обучение (инструктирование), способных оказать помощь по сопровождению инвалидов в помещении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озможность предоставления образовательных услуг в дистанционном режиме или на д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я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567" w:footer="30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3</w:t>
    </w:r>
    <w:r>
      <w:rPr>
        <w:sz w:val="20"/>
        <w:szCs w:val="20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00000A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4:00:00Z</dcterms:created>
  <dc:creator>avtaykina</dc:creator>
  <dc:description/>
  <cp:keywords/>
  <dc:language>en-US</dc:language>
  <cp:lastModifiedBy>7</cp:lastModifiedBy>
  <cp:lastPrinted>2019-09-16T12:43:00Z</cp:lastPrinted>
  <dcterms:modified xsi:type="dcterms:W3CDTF">2022-09-14T07:19:00Z</dcterms:modified>
  <cp:revision>9</cp:revision>
  <dc:subject/>
  <dc:title/>
</cp:coreProperties>
</file>