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аспорт  серия ________ № ______________ выдан 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 "___"_____20 ___ год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вляясь родителем (законным представителем) несовершеннолетнего __________________________________________________________________________________, </w:t>
      </w:r>
    </w:p>
    <w:p>
      <w:pPr>
        <w:pStyle w:val="Default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иходящегося мне ___________________, зарегистрированного по адресу: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вое согласие на фото и видеосъемку моего ребенка в одетом виде в муниципальном автономном дошкольном образовательном учреждении городского округа Саранск «Детский сад №11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 даю согласие на использование фото и видеоматериалов,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МАДОУ «Детский сад №112»</w:t>
      </w:r>
      <w:r>
        <w:rPr/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s112-saransk-r13.gosweb.gosuslugi.ru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мещение на информационных стендах МАДОУ «Детский сад №112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выставках, конкурсах МАДОУ «Детский сад №112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одпись              Расшифровка подписи     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Бухгалтер</cp:lastModifiedBy>
  <cp:lastPrinted>2024-05-28T13:17:00Z</cp:lastPrinted>
  <dcterms:modified xsi:type="dcterms:W3CDTF">2024-05-28T12:55:00Z</dcterms:modified>
  <cp:revision>9</cp:revision>
  <dc:subject/>
  <dc:title>Образец согласия родителя/законного представителя</dc:title>
</cp:coreProperties>
</file>